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số 09: Công văn công bố Quyết định thanh tra/kiểm tra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924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......................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-----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- Hạnh phúc</w:t>
              <w:br/>
              <w:t>---------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          /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: công bố Quyết định thanh tra/kiểm tra ..........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......., ngày .... tháng .... năm 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Quyết định thanh tra/kiểm tra số ............. ngày .../.../... của ............ về việc .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Đoàn thanh tra/kiểm tra Bộ Kế hoạch và Đầu tư sẽ tổ chức công bố Quyết định thanh tra/kiểm tra tại ........... 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6"/>
          <w:szCs w:val="26"/>
        </w:rPr>
        <w:footnoteReference w:id="6"/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pacing w:val="-4"/>
          <w:sz w:val="26"/>
          <w:szCs w:val="26"/>
        </w:rPr>
        <w:t>. Để đảm bảo cho cuộc thanh tra/kiểm tra được tiến hành đúng thời hạn và đạt kết quả tốt, ……….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6"/>
          <w:szCs w:val="26"/>
        </w:rPr>
        <w:footnoteReference w:id="7"/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đề nghị ............. 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chuẩn bị tổ chức Hội nghị công bố Quyết định thanh tra/kiểm tra với nội dung, chương trình như sau: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1. Tổ chức hội nghị: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Địa điểm: ...................................................................................................................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- Thời gian: 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w:rPr>
          <w:rFonts w:cs="Times New Roman" w:ascii="Times New Roman" w:hAnsi="Times New Roman"/>
          <w:spacing w:val="-4"/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Thành phần tham dự: ..................................................................................................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2. Chương trình, nội dung: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oàn thanh tra/kiểm tra Bộ Kế hoạch và Đầu tư mong nhận được sự hợp tác của .......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 và các đơn vị, cá nhân khác có liên quan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502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Như trên;</w:t>
              <w:br/>
              <w:t xml:space="preserve"> - Chánh Thanh tra Bộ;</w:t>
              <w:br/>
              <w:t xml:space="preserve"> - Lưu: VT, Hồ sơ thanh tra/kiểm tra. 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L. Bộ trưởng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nh thanh tr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440" w:footer="562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ộ Kế hoạch và Đầu t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ên cuộc Thanh tra/kiểm t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ác đối tượng được thanh tra/kiểm tra và các cá nhân, đơn vị có liên quan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hi theo Quyết định thanh tra/kiểm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Điạ điểm tổ chức công bố Quyết định thanh tra/kiểm tra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ộ Kế hoạch và Đầu tư (nếu người ra quyết định thanh tra/kiểm tra là Bộ trưởng)/Thanh tra Bộ Kế hoạch và Đầu tư (nếu người ra quyết định thanh tra là Chánh thanh tra Bộ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ếu người ra quyết định thanh tra/kiểm tra là Bộ trưởng, nếu người ra quyết định thanh tra là Chánh thanh tra Bộ thì bỏ mục này .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55:00Z</dcterms:created>
  <dc:creator>Huudung</dc:creator>
  <dc:description/>
  <cp:keywords/>
  <dc:language>en-US</dc:language>
  <cp:lastModifiedBy>admin</cp:lastModifiedBy>
  <cp:lastPrinted>2008-09-18T08:34:00Z</cp:lastPrinted>
  <dcterms:modified xsi:type="dcterms:W3CDTF">2024-05-24T03:55:00Z</dcterms:modified>
  <cp:revision>2</cp:revision>
  <dc:subject/>
  <dc:title>Bé kÕ ho¹ch vµ §Çu t­</dc:title>
</cp:coreProperties>
</file>